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ember 20, 2018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Josh Campbell, Michael Parks, Bel Outwat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Qualifying Dates and Qualifying Fees for 2019 Election Cycle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3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ayes &amp; James Task Order 16E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January 3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awthorne Cemetery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January 3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Eagles Scout Project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>-</w:t>
      </w:r>
      <w:bookmarkStart w:id="0" w:name="_Hlk527527312"/>
      <w:r>
        <w:rPr>
          <w:sz w:val="22"/>
        </w:rPr>
        <w:t xml:space="preserve">placed on January 3, 2018 Council Business Agenda     </w:t>
      </w:r>
      <w:bookmarkEnd w:id="0"/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Events Calendar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osh Campbell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January 3, 2019 Council Business Agenda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Auburn Center Pricing and Contracts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 placed on January 3, 2019 Council Business Agenda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Commercial Brokerage Development Contract (Chitra Subbarayan)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January 3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Avenue Water Line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 placed on January 3, 2019 Council Business Agenda  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anuary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Linda Bleching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December 20, 2018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December 20, 2018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7:00Z</dcterms:created>
  <dc:creator>Joyce Brown</dc:creator>
  <dc:description/>
  <cp:keywords/>
  <dc:language>en-US</dc:language>
  <cp:lastModifiedBy>Joyce Brown</cp:lastModifiedBy>
  <cp:lastPrinted>2018-06-22T08:14:00Z</cp:lastPrinted>
  <dcterms:modified xsi:type="dcterms:W3CDTF">2018-12-21T14:14:00Z</dcterms:modified>
  <cp:revision>19</cp:revision>
  <dc:subject/>
  <dc:title/>
</cp:coreProperties>
</file>